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drawing>
          <wp:anchor behindDoc="0" distT="0" distB="0" distL="0" distR="25209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628650"/>
            <wp:effectExtent l="0" t="0" r="0" b="0"/>
            <wp:wrapSquare wrapText="bothSides"/>
            <wp:docPr id="1" name="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ČESKÉ VYSOKÉ UČENÍ TECHNICKÉ V PRA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a staveb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ákurova 7, 166 29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DÁNÍ  BAKALÁŘSKÉ 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SOBNÍ A STUDIJNÍ ÚDAJE</w:t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393"/>
        <w:gridCol w:w="392"/>
        <w:gridCol w:w="73"/>
        <w:gridCol w:w="2591"/>
        <w:gridCol w:w="787"/>
        <w:gridCol w:w="2353"/>
        <w:gridCol w:w="1415"/>
        <w:gridCol w:w="1156"/>
        <w:gridCol w:w="14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íjmení: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říjmení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Jméno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Osobní číslo:</w:t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číslo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dávající katedra:</w:t>
            </w:r>
          </w:p>
        </w:tc>
        <w:tc>
          <w:tcPr>
            <w:tcW w:w="83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129 - Katedra architektu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udijní program:</w:t>
            </w:r>
          </w:p>
        </w:tc>
        <w:tc>
          <w:tcPr>
            <w:tcW w:w="837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rchitektura a stavitelství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udijní obor:</w:t>
            </w:r>
          </w:p>
        </w:tc>
        <w:tc>
          <w:tcPr>
            <w:tcW w:w="876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rchitektura a stavitelství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ÚDAJE K BAKALÁŘSKÉ PRÁCI</w:t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237"/>
        <w:gridCol w:w="203"/>
        <w:gridCol w:w="518"/>
        <w:gridCol w:w="125"/>
        <w:gridCol w:w="99"/>
        <w:gridCol w:w="1216"/>
        <w:gridCol w:w="382"/>
        <w:gridCol w:w="698"/>
        <w:gridCol w:w="2722"/>
        <w:gridCol w:w="1800"/>
        <w:gridCol w:w="180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zev bakalářské práce: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odinný dům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zev bakalářské práce anglicky:</w:t>
            </w:r>
          </w:p>
        </w:tc>
        <w:tc>
          <w:tcPr>
            <w:tcW w:w="691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Family House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kyny pro vypracování:</w:t>
            </w:r>
          </w:p>
        </w:tc>
        <w:tc>
          <w:tcPr>
            <w:tcW w:w="77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103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rojekt rodinného domu, zahrnující architektonickou studii a vybrané části přibližně na úrovni dokumentace pro povolení  - ohlášení stavby. Podrobné zadání bakalářské práce student obdrží v příloze a je povinen vložit jeho kopii spolu s tímto zadáním do obou paré odevzdávané práce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znam doporučené literatury:</w:t>
            </w:r>
          </w:p>
        </w:tc>
        <w:tc>
          <w:tcPr>
            <w:tcW w:w="72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03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ražské stavební předpisy (info např. na http://www.iprpraha.cz/psp), Stavební zákon, Vyhláška č. 499/2006 Sb. o dokumentaci staveb se změnami 62/2013 Sb. (zveřejněno např. na http://www.tzb-info.cz/pravni-predpisy/vyhlaska-c-499-2006-sb-o-dokumentaci-staveb), Vyhlášky MMR 268/2009 (OTP) a MMR 398/2009 (OTP BBUS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méno vedoucího bakalářské práce:</w:t>
            </w:r>
          </w:p>
        </w:tc>
        <w:tc>
          <w:tcPr>
            <w:tcW w:w="681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…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tum zadání bakalářské práce:</w:t>
            </w:r>
          </w:p>
        </w:tc>
        <w:tc>
          <w:tcPr>
            <w:tcW w:w="18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1.2.202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Termín odevzdání bakalářské práce: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t xml:space="preserve">17.5.2020 </w:t>
            </w:r>
          </w:p>
          <w:p>
            <w:pPr>
              <w:pStyle w:val="Normal"/>
              <w:rPr>
                <w:sz w:val="22"/>
              </w:rPr>
            </w:pP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daj uveďte v souladu s datem v časovém plánu příslušného ak. rok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2"/>
              </w:rPr>
              <w:t>Podpis vedoucího prác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  <w:t>Podpis vedoucího katedr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II. PŘEVZETÍ ZADÁNÍ</w:t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4420"/>
        <w:gridCol w:w="1080"/>
        <w:gridCol w:w="4500"/>
        <w:gridCol w:w="181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70" w:hanging="0"/>
              <w:jc w:val="both"/>
              <w:rPr/>
            </w:pPr>
            <w:r>
              <w:rPr>
                <w:i/>
                <w:sz w:val="22"/>
              </w:rPr>
              <w:t>Beru na vědomí, že jsem povinen vypracovat bakalářskou práci samostatně, bez cizí pomoci, s výjimkou poskytnutých konzultací. Seznam použité literatury, jiných pramenů a jmen konzultantů je nutné uvést v bakalářské práci a při citování postupovat v souladu s metodickou příručkou ČVUT „Jak psát vysokoškolské závěrečné práce“ a metodickým pokynem ČVUT „O dodržování etických principů při přípravě vysokoškolských závěrečných prací“.</w:t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2"/>
              </w:rPr>
              <w:t>Datum převzetí zadán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  <w:t>Podpis studenta(ky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240" w:after="0"/>
      <w:ind w:firstLine="709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I. Svátková</dc:creator>
  <dc:description/>
  <cp:keywords/>
  <dc:language>en-US</dc:language>
  <cp:lastModifiedBy>Jaroslav Dada</cp:lastModifiedBy>
  <cp:lastPrinted>2017-02-24T08:03:00Z</cp:lastPrinted>
  <dcterms:modified xsi:type="dcterms:W3CDTF">2020-02-05T17:09:00Z</dcterms:modified>
  <cp:revision>5</cp:revision>
  <dc:subject/>
  <dc:title>České vysoké učení technické v Praze</dc:title>
</cp:coreProperties>
</file>